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rosława Świdzińs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raz więcej motocykli na drogac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Można je kochać. Można ich nie znosić. Nie można ich ignorować. Mowa o motocyklach. Jest ich na naszych drogach coraz więcej, „są wszędzie”! </w:t>
      </w:r>
    </w:p>
    <w:p>
      <w:pPr>
        <w:pStyle w:val="Normal"/>
        <w:keepNext w:val="true"/>
        <w:spacing w:lineRule="auto" w:line="360"/>
        <w:rPr/>
      </w:pPr>
      <w:r>
        <w:rPr/>
        <w:drawing>
          <wp:inline distT="0" distB="0" distL="0" distR="0">
            <wp:extent cx="544830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Źródło: Biuro Ruchu Drogowego Komendy Głównej Policji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motocykli w Polsce rośnie choć o wiele wolniej niż samochodów osobowych. W 2000r. mieliśmy zarejestrowanych prawie 10 mln aut osobowych i ponad 800 tys. motocykli. W 2010 r. liczba motocykli zarejestrowanych w naszym kraju przekroczyła milion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przednim ustroju dostępne na rynku motocykle („wuefemka”, „emzetka” czy marzenie „jawa”) były relatywnie – t.j. w porównaniu do samochodu osobowego - tanie. Obecnie nowy motocykl potrafi kosztować 30, 50, 80, 100 i więcej tysięcy złotych (n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nda VFR 2012 – 67 tys. PLN, Honda Goldwing 1,8 l, 2012 – 114,6 tys.PLN, Harley-Davidson Street Glide 2011 – 106,7 tys.PLN). </w:t>
      </w:r>
      <w:r>
        <w:rPr>
          <w:rFonts w:cs="Times New Roman" w:ascii="Times New Roman" w:hAnsi="Times New Roman"/>
          <w:sz w:val="24"/>
          <w:szCs w:val="24"/>
        </w:rPr>
        <w:t>Za takie pieniądze kupują je przede wszystkim Ci, którzy je kochają i mają za co kupi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kół motocykli i motocyklistów narosło sporo mitów, a nawet sądów krzywdzących dla tej kategorii pojazdów i kierowców. Pytanie zasadnicze (do dyskusji) brzmi: czy w Polsce można mówić o problemie  motocyklistów na drogach? Niewątpliwie jest to szczególna grupa uczestników ruchu, chociażby dlatego, że są bardziej niż kierowcy samochodów narażeni na urazy jakie niesie wypadek czy kolizj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nicy motocykli, wierni od lat tym pojazdom, są z reguły kulturalnymi, rozważnymi uczestnikami ruchu. Skąd zatem ta nie zawsze dobra opinia o motocyklistach? Nie da się ukryć, że pojedyncze wybryki „oszołomów” na motocyklach,  miały wpływ na wykreowanie niepochlebnego stereotypu, nie mówiąc już o tym, że  przypadki te świetnie wypadają w telewizji, sprzyjając powstawaniu wspomnianych mit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by osobie postronnej zadać pytanie, ile procent wśród ogółu zabitych w wypadkach drogowych stanowią motocykliści i ich pasażerowie wiele odpowiedzi mówiłoby o 25, 30, 40 czy nawet 50 procentach. Tymczasem liczba ofiar wypadków, których sprawcami są motocykliści to kilka procent ogółu zabitych i rannych na polskich drogach. Jednak w </w:t>
        <w:br/>
        <w:t>2011 r.  liczby te niepokojąco wzrosł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zie leży przyczyna? To wymaga pogłębionej analizy. Warto między innymi zwrócić uwagę na czynnik atmosferyczny – kiedyś sezon motocyklowy zaczynał się około 15 kwietnia, by zamierać w okolicach 15 października. W 2011 r. pogoda była łaskawa dla amatorów jednośladów, więc tragiczne żniwo - </w:t>
      </w:r>
      <w:r>
        <w:rPr/>
        <w:t>o wiele większe.</w:t>
      </w:r>
    </w:p>
    <w:tbl>
      <w:tblPr>
        <w:tblW w:w="4694" w:type="dxa"/>
        <w:jc w:val="left"/>
        <w:tblInd w:w="2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038"/>
        <w:gridCol w:w="1625"/>
        <w:gridCol w:w="1444"/>
      </w:tblGrid>
      <w:tr>
        <w:trPr>
          <w:trHeight w:val="415" w:hRule="atLeast"/>
        </w:trPr>
        <w:tc>
          <w:tcPr>
            <w:tcW w:w="4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99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Cs w:val="20"/>
              </w:rPr>
              <w:t xml:space="preserve">Motocykliści sprawcy wypadków drogowych 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padk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bici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nni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9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12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8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51</w:t>
            </w:r>
          </w:p>
        </w:tc>
      </w:tr>
      <w:tr>
        <w:trPr>
          <w:trHeight w:val="29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4</w:t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/>
        <w:t>Źródło: Biuro Ruchu Drogowego Komendy Głównej Policj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jednym aspekcie nie sposób zapominać – mimo ogromnego postępu w konstruowaniu motocykli, nadal jedyną ochroną motocyklisty pozostają: kask (obowiązkowy) i „skóra” (dobrowolna). A wokół coraz więcej „opoduszkowanych” samochodów. Dróg w Polsce przybywa jak przybywa, o wiele wolniej niż pojazdów, więc miejsca jest coraz mniej. W razie kolizji rezultat rzadko kiedy bywa korzystny dla jednośladu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l o więcej życzliwości, a przede wszystkim – o więcej uwagi dla kierujących motocyklami należy adresować do wszystkich uczestników ruchu drogowego. To wszystkim się opła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3">
    <w:name w:val="onetix3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Onetix4">
    <w:name w:val="onetix4"/>
    <w:basedOn w:val="Domylnaczcionkaakapitu"/>
    <w:qFormat/>
    <w:rPr>
      <w:b w:val="false"/>
      <w:bCs w:val="false"/>
      <w:strike w:val="false"/>
      <w:dstrike w:val="false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walorprice">
    <w:name w:val="kwalorprice"/>
    <w:basedOn w:val="Domylnaczcionkaakapitu"/>
    <w:qFormat/>
    <w:rPr/>
  </w:style>
  <w:style w:type="character" w:styleId="Kinsetwalorpricename2">
    <w:name w:val="k_insetwalorpricename2"/>
    <w:basedOn w:val="Domylnaczcionkaakapitu"/>
    <w:qFormat/>
    <w:rPr/>
  </w:style>
  <w:style w:type="character" w:styleId="Kinsetwalorpricevalue2">
    <w:name w:val="k_insetwalorpricevalue2"/>
    <w:basedOn w:val="Domylnaczcionkaakapitu"/>
    <w:qFormat/>
    <w:rPr/>
  </w:style>
  <w:style w:type="character" w:styleId="Kinsetwalorpricepercent">
    <w:name w:val="k_insetwalorpricepercent"/>
    <w:basedOn w:val="Domylnaczcionkaakapitu"/>
    <w:qFormat/>
    <w:rPr/>
  </w:style>
  <w:style w:type="character" w:styleId="Kinsetwalorpricedate2">
    <w:name w:val="k_insetwalorpricedate2"/>
    <w:basedOn w:val="Domylnaczcionkaakapitu"/>
    <w:qFormat/>
    <w:rPr/>
  </w:style>
  <w:style w:type="character" w:styleId="Fifrak2">
    <w:name w:val="fifrak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Kproperties11">
    <w:name w:val="k_properties11"/>
    <w:basedOn w:val="Domylnaczcionkaakapitu"/>
    <w:qFormat/>
    <w:rPr/>
  </w:style>
  <w:style w:type="character" w:styleId="Kcounter2">
    <w:name w:val="k_counter2"/>
    <w:basedOn w:val="Domylnaczcionkaakapitu"/>
    <w:qFormat/>
    <w:rPr/>
  </w:style>
  <w:style w:type="character" w:styleId="Kmoreblock112">
    <w:name w:val="k_moreblock112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nihongoromaji">
    <w:name w:val="t_nihongo_romaji"/>
    <w:basedOn w:val="Domylnaczcionkaakapitu"/>
    <w:qFormat/>
    <w:rPr/>
  </w:style>
  <w:style w:type="character" w:styleId="Tnihongohelp">
    <w:name w:val="t_nihongo_help"/>
    <w:basedOn w:val="Domylnaczcionkaakapitu"/>
    <w:qFormat/>
    <w:rPr/>
  </w:style>
  <w:style w:type="character" w:styleId="Tnihongoicon">
    <w:name w:val="t_nihongo_icon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Courier" w:hAnsi="Courier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ourier" w:hAnsi="Courier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ourier" w:hAnsi="Courier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Courier" w:hAnsi="Courier" w:eastAsia="Times New Roman" w:cs="Times New Roman"/>
      <w:color w:val="000000"/>
      <w:sz w:val="24"/>
      <w:szCs w:val="24"/>
    </w:rPr>
  </w:style>
  <w:style w:type="character" w:styleId="PodtytuZnak">
    <w:name w:val="Podtytuł Znak"/>
    <w:basedOn w:val="Domylnaczcionkaakapitu"/>
    <w:qFormat/>
    <w:rPr>
      <w:rFonts w:ascii="Courier" w:hAnsi="Courier" w:eastAsia="Times New Roman" w:cs="Times New Roman"/>
      <w:b/>
      <w:bCs/>
      <w:sz w:val="36"/>
      <w:szCs w:val="2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ifrak7">
    <w:name w:val="fifrak7"/>
    <w:basedOn w:val="Domylnaczcionkaakapitu"/>
    <w:qFormat/>
    <w:rPr>
      <w:color w:val="FF750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Courier" w:hAnsi="Courier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ead">
    <w:name w:val="k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kacja">
    <w:name w:val="publika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boximagepodpis">
    <w:name w:val="art-box-image-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357" w:hanging="0"/>
      <w:jc w:val="center"/>
    </w:pPr>
    <w:rPr>
      <w:rFonts w:ascii="Courier" w:hAnsi="Courier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57" w:hanging="0"/>
    </w:pPr>
    <w:rPr>
      <w:rFonts w:ascii="Courier" w:hAnsi="Courier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360" w:hanging="0"/>
    </w:pPr>
    <w:rPr>
      <w:rFonts w:ascii="Courier" w:hAnsi="Courier" w:eastAsia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Courier" w:hAnsi="Courier" w:eastAsia="Times New Roman" w:cs="Times New Roman"/>
      <w:b/>
      <w:bCs/>
      <w:sz w:val="36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3:00Z</dcterms:created>
  <dc:creator>Jacek</dc:creator>
  <dc:description/>
  <dc:language>en-US</dc:language>
  <cp:lastModifiedBy>Agata Wróblewska</cp:lastModifiedBy>
  <cp:lastPrinted>2012-01-16T12:53:00Z</cp:lastPrinted>
  <dcterms:modified xsi:type="dcterms:W3CDTF">2012-02-03T08:13:00Z</dcterms:modified>
  <cp:revision>2</cp:revision>
  <dc:subject/>
  <dc:title>Motocykle w Polsce</dc:title>
</cp:coreProperties>
</file>