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rosława Świdzińska 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adki z udziałem motocyklistów w 2011 roku – przyczyny i sprawcy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 2011 roku motocykliści uczestniczyli w 2 356</w:t>
      </w:r>
      <w:r>
        <w:rPr>
          <w:color w:val="FF0000"/>
        </w:rPr>
        <w:t xml:space="preserve"> </w:t>
      </w:r>
      <w:r>
        <w:rPr/>
        <w:t xml:space="preserve">wypadkach, w tym z ich winy zaistniało 1152 wypadków, zginęło w nich 180 osób, a 1 204 osób doznało obrażeń ciała. </w:t>
      </w:r>
    </w:p>
    <w:p>
      <w:pPr>
        <w:pStyle w:val="Normal"/>
        <w:spacing w:lineRule="auto" w:line="360"/>
        <w:jc w:val="both"/>
        <w:rPr/>
      </w:pPr>
      <w:r>
        <w:rPr/>
        <w:tab/>
        <w:t>Najczęstsze przyczyny wypadków spowodowanych przez motocyklistów to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</w:t>
        <w:tab/>
        <w:t>niedostosowanie prędkości do warunków ruchu  - 648 wypadk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nieprawidłowe wyprzedzanie – 181 wypad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achowanie bezpiecznej odległości między pojazdami  – 96 wypadków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otocykle są pojazdem niezwykle ekscytujący dla ludzi młodych. Bardzo często korzystają z nich osoby w wieku pomiędzy 18 a 24 rokiem życia, uznani za grupę kierujących skłonnych do ryzykownych zachowań na drodze. Okazuje się jednak, że najwięcej wypadków spowodowali motocykliści w grupie wiekowej 25-39, mają oni na swoim koncie w 2011 roku 512 wypadków, w których śmierć poniosło 81 osób, tzw. młodzi motocykliści spowodowali 394 wypadki, śmierć poniosły w nich 64 osoby. </w:t>
      </w:r>
    </w:p>
    <w:p>
      <w:pPr>
        <w:pStyle w:val="Heading2"/>
        <w:ind w:firstLine="540"/>
        <w:rPr>
          <w:rFonts w:ascii="Times New Roman" w:hAnsi="Times New Roman" w:cs="Times New Roman"/>
          <w:b w:val="false"/>
          <w:b w:val="false"/>
        </w:rPr>
      </w:pPr>
      <w:r>
        <w:rPr/>
        <w:drawing>
          <wp:inline distT="0" distB="0" distL="0" distR="0">
            <wp:extent cx="491236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  <w:t xml:space="preserve">Źródło: Biuro Ruchu Drogowego Komendy Głównej Polic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b w:val="false"/>
        </w:rPr>
        <w:t xml:space="preserve">Jeśli jednak trochę inaczej popatrzymy na te liczby okaże się, że nie bez powodu grupą szczególnego ryzyka są młodzi. Otóż w Polsce średnio na 100 wypadków drogowych ginie 11 osób. W grupie młodych motocyklistów w wieku  18-24 lata, którzy są sprawcami wypadków drogowych przelicznik ten wynosi 16 ofiar śmiertelnych na 100 wypadków, a w grupie wiekowej 25-39  15 osób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0:00Z</dcterms:created>
  <dc:creator>User</dc:creator>
  <dc:description/>
  <cp:keywords/>
  <dc:language>en-US</dc:language>
  <cp:lastModifiedBy>User</cp:lastModifiedBy>
  <dcterms:modified xsi:type="dcterms:W3CDTF">2012-01-18T09:24:00Z</dcterms:modified>
  <cp:revision>12</cp:revision>
  <dc:subject/>
  <dc:title/>
</cp:coreProperties>
</file>